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Garamond" w:ascii="Garamond" w:hAnsi="Garamond"/>
          <w:b/>
        </w:rPr>
        <w:t>EXMO. SR. DR. JUIZ DE DIREITO DA 26</w:t>
      </w:r>
      <w:r>
        <w:rPr>
          <w:rFonts w:eastAsia="Symbol" w:cs="Symbol" w:ascii="Symbol" w:hAnsi="Symbol"/>
          <w:b/>
        </w:rPr>
        <w:t></w:t>
      </w:r>
      <w:r>
        <w:rPr>
          <w:rFonts w:cs="Garamond" w:ascii="Garamond" w:hAnsi="Garamond"/>
          <w:b/>
        </w:rPr>
        <w:t xml:space="preserve"> VARA CÍVEL DA COMARCA DA CAPITAL – RJ</w:t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. : 2004.001.135496-0</w:t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</w:rPr>
        <w:tab/>
        <w:tab/>
        <w:tab/>
        <w:t>VERA LUCIA COTRIM DOS SANTOS</w:t>
      </w:r>
      <w:r>
        <w:rPr>
          <w:rFonts w:cs="Garamond" w:ascii="Garamond" w:hAnsi="Garamond"/>
        </w:rPr>
        <w:t xml:space="preserve">, brasileira, desquitada, do lar, portadora do CIC n° 272.302.327-6, residente no edifício situado na Praia de Botafogo nº 428, apto 905, Botafogo, nesta cidade, nos autos da </w:t>
      </w:r>
      <w:r>
        <w:rPr>
          <w:rFonts w:cs="Garamond" w:ascii="Garamond" w:hAnsi="Garamond"/>
          <w:b/>
        </w:rPr>
        <w:t>AÇÃO DE REPARAÇÃO  DE DANOS</w:t>
      </w:r>
      <w:r>
        <w:rPr>
          <w:rFonts w:cs="Garamond" w:ascii="Garamond" w:hAnsi="Garamond"/>
        </w:rPr>
        <w:t xml:space="preserve">, que lhe move </w:t>
      </w:r>
      <w:r>
        <w:rPr>
          <w:rFonts w:cs="Garamond" w:ascii="Garamond" w:hAnsi="Garamond"/>
          <w:b/>
        </w:rPr>
        <w:t>MARIO MICHAEL KANTER</w:t>
      </w:r>
      <w:r>
        <w:rPr>
          <w:rFonts w:cs="Garamond" w:ascii="Garamond" w:hAnsi="Garamond"/>
        </w:rPr>
        <w:t>, vem, através da Defensora Pública em exercício neste juízo, apresentar  à V.Exa :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ESTAÇÃO</w:t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las razões de fato e de direito que passa a expor: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Inicialmente, o réu afirma sob as penas da lei e de acordo com o disposto no art. 4º, § 1º da Lei 1.060/50, com a redação introduzida pela Lei 7.510/86, não terem condições financeiras para arcar com as custas processuais e honorários advocatícios, sendo portanto, beneficiárias da GRATUIDADE DE JUSTIÇA, razão pela qual a requerem e indicam a Defensoria Pública para patrocinar a presente causa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S FATOS E FUNDAMENTOS</w:t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/>
      </w:pPr>
      <w:r>
        <w:rPr>
          <w:rFonts w:cs="Garamond" w:ascii="Garamond" w:hAnsi="Garamond"/>
        </w:rPr>
        <w:t xml:space="preserve">Desde já deve-se destacar que a Ré nunca esteve desatenta ao problema narrado na inicial. Porém, a apuração da responsabilidade pela infiltração não estava bem definida, sendo certo que, por se tratar de um edifício antigo, toda a tubulação hidráulica apresenta-se naturalmente desgastada, sendo responsabilidade do Condomínio providenciar os reparos gerais.  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emais, também há indícios de que a infiltração seja, ao menos em parte, proveniente do apto. 1005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orre que a Ré estava entabulando negociações no sentido de solucionar o problema, inclusive já havia solicitado duas vistorias da Prefeitura  para esclarecer a origem do problema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/>
      </w:pPr>
      <w:r>
        <w:rPr>
          <w:rFonts w:cs="Garamond" w:ascii="Garamond" w:hAnsi="Garamond"/>
        </w:rPr>
        <w:t>Porém, desde o inicio do ano, a Autora está passando por séria crise renal e, em 18.01.05, foi internada no Hospital da Ordem Terceira do Carmo, sendo submetida a nefrectomia total (direita)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ós a cirurgia de retirada do rim, a Ré teve alta hospitalar em 23.01.05, “com orientação de repouso absoluto e posterior acompanhamento ambulatorial” (conf. Laudo médico em anexo)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m, a Ré estava impossibilitada de tomar qualquer providência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ÉRICA DO AUTOR</w:t>
      </w:r>
    </w:p>
    <w:p>
      <w:pPr>
        <w:pStyle w:val="TextBody"/>
        <w:ind w:firstLine="170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Autor afirma na petição inicial que “desde o ano de 2002, o apartamento do autor vem sofrendo com infiltrações, que lhe tem acarretado sucessivos transtornos”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 certo, os danos foram se agravando ao longo do tempo devido à inércia do Autor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MPUGNAÇÃO DO LAUDO PERICIAL</w:t>
      </w:r>
    </w:p>
    <w:p>
      <w:pPr>
        <w:pStyle w:val="TextBody"/>
        <w:ind w:firstLine="170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a devida licença, o laudo pericial não apreciou elementos relevantes para o esclarecimento da presente lide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de já, deve-se ressaltar que a Ré já havia solicitado à Prefeitura uma vistoria para apurar a efetiva responsabilidade pela infiltração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/>
      </w:pPr>
      <w:r>
        <w:rPr>
          <w:rFonts w:cs="Garamond" w:ascii="Garamond" w:hAnsi="Garamond"/>
        </w:rPr>
        <w:t>Assim, em 01.03.2005, o técnico Luiz Cláudio Costa Guimarães foi ao apartamento da Ré e verificou que as “infiltrações nos tetos da cozinha e banheiro social do imóvel da solicitante, eram oriundos provavelmente de algum vazamento nas instalações hidráulicas do apto. 1005” (vistoria da infiltração – Prefeitura da Cidade do Rio de Janeiro)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nda a pedido da Ré, técnicos da Secretaria Municipal de Saúde e Vigilância Sanitária compareceram ao seu imóvel e concluíram que deveria ser “verificada as instalações pertencentes ao Condomínio”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m, o laudo pericial não se pronunciou sobre a possibilidade de responsabilidade (exclusiva ou concorrente) do Condomínio (co-Réu) e proprietário do apartamento 1005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atenção ao direito fundamental à ampla defesa e ao contraditório (art. 5, LV da CF),  a Ré requer, desde já, a produção de quesitos suplementares.</w:t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170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CLUSÃO</w:t>
      </w:r>
    </w:p>
    <w:p>
      <w:pPr>
        <w:pStyle w:val="TextBody"/>
        <w:ind w:firstLine="170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te o exposto, requer-se o deferimento da gratuidade de justiça e, após a realização de laudo complementar (art. 425 do CPC), seja julgado improcedente o pedido do Autor, condenando-o a pagar os ônus defluentes da sucumbência, sendo os honorários de advogado devidos ao Centro de Estudos Jurídicos da DPGE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Pede Deferimento,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Rio de Janeiro, 17 de março de 2005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QUESITOS SUPLEMENTARES</w:t>
      </w:r>
    </w:p>
    <w:p>
      <w:pPr>
        <w:pStyle w:val="TextBody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ira o Sr. Perito esclarecer: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l a idade do prédio e qual o estado geral da tubulação hidráulica?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l a responsabilidade (exclusiva ou concorrente) do condomínio ou do apartamento 1005?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os mencionados prejuízos sofridos pelo Autor poderiam ter sido evitados ou minorados caso o condomínio houvesse fechado o registro da coluna e providenciado os reparos necessários na tubulação?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ndo certo que o Autor afirma que os danos (infiltração) começaram a ser sentidos desde 2002, pode-se afirmar que o decurso do tempo foi fundamental para o agravamento do prejuízo?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2268" w:right="1418" w:gutter="0" w:header="0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49:00Z</dcterms:created>
  <dc:creator>lari</dc:creator>
  <dc:description/>
  <dc:language>en-US</dc:language>
  <cp:lastModifiedBy>Defensoria</cp:lastModifiedBy>
  <cp:lastPrinted>2004-06-09T15:58:00Z</cp:lastPrinted>
  <dcterms:modified xsi:type="dcterms:W3CDTF">2005-03-17T23:05:00Z</dcterms:modified>
  <cp:revision>3</cp:revision>
  <dc:subject/>
  <dc:title>EXMO</dc:title>
</cp:coreProperties>
</file>